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news.yahoo.com/disasters-us-extreme-exhausting-121226525.html;_ylt=AnIj.djXYVuFDI2MfCRKj1is0NUE;_ylu=X3oDMTNsMWE4MHJsBG1pdANUb3BTdG9yeSBGUARwa2cDYmNmZTRmMzktNTRiMi0zN2E3LTg4ZDMtYTQ0NTJkNjZiYTQwBHBvcwM1BHNlYwN0b3Bfc3RvcnkEdmVyAzdjOWIwMmIwLWQ2MzEtMTFlMC04ZmMzLTlkNDA2NWM3NGUxZQ--;_ylg=X3oDMTFvdnRqYzJoBGludGwDdXMEbGFuZwNlbi11cwRwc3RhaWQDBHBzdGNhdANob21lBHB0A3NlY3Rpb25zBHRlc3QD;_ylv=3</w:t>
          <w:br/>
        </w:r>
      </w:hyperlink>
      <w:r>
        <w:rPr>
          <w:color w:val="000066"/>
          <w:sz w:val="28"/>
        </w:rPr>
        <w:br/>
      </w:r>
      <w:r>
        <w:rPr>
          <w:b/>
          <w:color w:val="000066"/>
          <w:sz w:val="28"/>
        </w:rPr>
        <w:br/>
        <w:t>Matthew 16:1-4</w:t>
      </w:r>
      <w:r>
        <w:rPr>
          <w:color w:val="000066"/>
          <w:sz w:val="28"/>
        </w:rPr>
        <w:br/>
        <w:br/>
        <w:t xml:space="preserve"> 1The Pharisees also with the Sadducees came, and tempting desired him that he would shew them a sign from heaven. </w:t>
        <w:br/>
        <w:br/>
        <w:t xml:space="preserve"> 2He answered and said unto them, When it is evening, ye say, It will be fair weather: for the sky is red. </w:t>
        <w:br/>
        <w:br/>
        <w:t xml:space="preserve"> 3And in the morning, It will be foul weather to day: for the sky is red and lowering. </w:t>
      </w:r>
      <w:r>
        <w:rPr>
          <w:b/>
          <w:color w:val="000066"/>
          <w:sz w:val="28"/>
        </w:rPr>
        <w:t xml:space="preserve">O ye hypocrites, ye can discern the face of the sky; but can ye not discern the signs of the times? </w:t>
      </w:r>
      <w:r>
        <w:rPr>
          <w:color w:val="000066"/>
          <w:sz w:val="28"/>
        </w:rPr>
        <w:br/>
        <w:br/>
        <w:t> 4A wicked and adulterous generation seeketh after a sign; and there shall no sign be given unto it, but the sign of the prophet Jonas. And he left them, and departed.</w:t>
        <w:br/>
        <w:br/>
        <w:br/>
        <w:br/>
      </w:r>
      <w:r>
        <w:rPr>
          <w:b/>
          <w:color w:val="000066"/>
          <w:sz w:val="28"/>
        </w:rPr>
        <w:t>Jeremiah 8:11-13</w:t>
        <w:br/>
      </w:r>
      <w:r>
        <w:rPr>
          <w:color w:val="000066"/>
          <w:sz w:val="28"/>
        </w:rPr>
        <w:br/>
        <w:t xml:space="preserve">11For they have healed the hurt of the daughter of my people slightly, saying, </w:t>
      </w:r>
      <w:r>
        <w:rPr>
          <w:b/>
          <w:color w:val="000066"/>
          <w:sz w:val="28"/>
        </w:rPr>
        <w:t xml:space="preserve">Peace, peace; when there is no peace. </w:t>
      </w:r>
      <w:r>
        <w:rPr>
          <w:color w:val="000066"/>
          <w:sz w:val="28"/>
        </w:rPr>
        <w:br/>
        <w:br/>
        <w:t> </w:t>
      </w:r>
      <w:r>
        <w:rPr>
          <w:b/>
          <w:color w:val="000066"/>
          <w:sz w:val="36"/>
        </w:rPr>
        <w:t xml:space="preserve">12Were they ashamed when they had committed abomination? nay, they were not at all ashamed, neither could they blush: </w:t>
      </w:r>
      <w:r>
        <w:rPr>
          <w:color w:val="000066"/>
          <w:sz w:val="28"/>
        </w:rPr>
        <w:t xml:space="preserve">therefore shall they fall among them that fall: </w:t>
      </w:r>
      <w:r>
        <w:rPr>
          <w:b/>
          <w:color w:val="000066"/>
          <w:sz w:val="28"/>
        </w:rPr>
        <w:t xml:space="preserve">in the time of their visitation they shall be cast down, saith the LORD. </w:t>
        <w:br/>
        <w:br/>
        <w:t> 13I will surely consume them, saith the LORD: there shall be no grapes on the vine, nor figs on the fig tree, and the leaf shall fade; and the things that I have given them shall pass away from them.</w:t>
      </w:r>
      <w:r>
        <w:rPr>
          <w:color w:val="000066"/>
          <w:sz w:val="28"/>
        </w:rPr>
        <w:br/>
        <w:br/>
        <w:br/>
        <w:br/>
      </w:r>
      <w:r>
        <w:rPr>
          <w:b/>
          <w:color w:val="000066"/>
          <w:sz w:val="28"/>
        </w:rPr>
        <w:t>Hosea 9:7-10</w:t>
      </w:r>
      <w:r>
        <w:rPr>
          <w:color w:val="000066"/>
          <w:sz w:val="28"/>
        </w:rPr>
        <w:br/>
        <w:br/>
        <w:t xml:space="preserve">7The days of visitation are come, the days of recompence are come; Israel shall know it: </w:t>
      </w:r>
      <w:r>
        <w:rPr>
          <w:b/>
          <w:color w:val="000066"/>
          <w:sz w:val="28"/>
        </w:rPr>
        <w:t xml:space="preserve">the prophet is a fool, the spiritual man is mad, for the multitude of thine iniquity, and the great hatred. </w:t>
        <w:br/>
        <w:br/>
        <w:t xml:space="preserve"> 8The watchman of Ephraim was with my God: but the prophet is a snare of a fowler in all his ways, and hatred in the house of his God. </w:t>
        <w:br/>
        <w:br/>
        <w:t xml:space="preserve"> 9They have deeply corrupted themselves, as in the days of Gibeah: therefore he will remember their iniquity, he will visit their sins. </w:t>
      </w:r>
      <w:r>
        <w:rPr>
          <w:color w:val="000066"/>
          <w:sz w:val="28"/>
        </w:rPr>
        <w:br/>
        <w:br/>
        <w:t> 10I found Israel like grapes in the wilderness; I saw your fathers as the firstripe in the fig tree at her first time: but they went to Baalpeor, and separated themselves unto that shame; and their abominations were according as they loved.</w:t>
        <w:br/>
        <w:br/>
        <w:br/>
        <w:br/>
        <w:br/>
      </w:r>
      <w:r>
        <w:rPr>
          <w:b/>
          <w:color w:val="000066"/>
          <w:sz w:val="28"/>
        </w:rPr>
        <w:t>Micah 7:1-4</w:t>
      </w:r>
      <w:r>
        <w:rPr>
          <w:color w:val="000066"/>
          <w:sz w:val="28"/>
        </w:rPr>
        <w:br/>
        <w:br/>
        <w:t xml:space="preserve"> 1Woe is me! for I am as when they have gathered the summer fruits, as the grapegleanings of the vintage: there is no cluster to eat: my soul desired the firstripe fruit. </w:t>
        <w:br/>
        <w:br/>
        <w:t> </w:t>
      </w:r>
      <w:r>
        <w:rPr>
          <w:b/>
          <w:color w:val="000066"/>
          <w:sz w:val="28"/>
        </w:rPr>
        <w:t xml:space="preserve">2The good man is perished out of the earth: and there is none upright among men: they all lie in wait for blood; they hunt every man his brother with a net. </w:t>
        <w:br/>
        <w:br/>
        <w:t xml:space="preserve"> 3That they may do evil with both hands earnestly, the prince asketh, and the judge asketh for a reward; and the great man, he uttereth his mischievous desire: so they wrap it up. </w:t>
        <w:br/>
        <w:br/>
        <w:t> 4The best of them is as a brier: the most upright is sharper than a thorn hedge: the day of thy watchmen and thy visitation cometh; now shall be their perplexity.</w:t>
      </w:r>
      <w:r>
        <w:rPr>
          <w:color w:val="000066"/>
          <w:sz w:val="28"/>
        </w:rPr>
        <w:br/>
      </w:r>
      <w:r>
        <w:rPr>
          <w:b/>
          <w:color w:val="000066"/>
          <w:sz w:val="36"/>
        </w:rPr>
        <w:br/>
        <w:t>Note:</w:t>
      </w:r>
      <w:r>
        <w:rPr>
          <w:color w:val="000066"/>
          <w:sz w:val="28"/>
        </w:rPr>
        <w:t>  The best of them [is] as a brier, . . . that is:  Good for nothing but for burning, very hurtful and mischievous, pricking and scratching those that have anything to do with them:  the most upright is as a brier -- sharper than a thorn hedge; which, if a man lays hold his hands will be pricked, or his face scratched, or his clothes tore off his back; so through the Prophet Micah, God is explaining that the best of these princes, judges who put on a show of goodness, and pretended to do justice, yet fetched blood, and got money out of everyone they were concerned with, and did them injury in one respect or another; these "false men of God" who were considered the best and most upright of the people of the land in general, that made the greatest pretensions to religion and virtue, yet in their dealings were sharp, and biting, and tricking; and took every fraudulent method to cheat, and overreach, and hurt men in their property:  the day of thy Watchmen; which the true Prophets of the Lord God, had foretold should come, but were discredited and despised by the false leaders and the people who loved them as they cut, tore, and stole from them, will now most assuredly come; and it will be found to be true what the True Prophets of God had said should come to pass . . .  thy visitation cometh; the time that God would punish the people in general for their iniquities, along with their false prophets, princes, judges, and great men; now shall be their perplexity: the prince, the judge, and the great man, in just retaliation for their perplexing the cause of the poor; or of all the people, who would be surrounded and entangled with calamities and distresses, and not know which way to turn themselves, or how to get out of or away from these false teachers.</w:t>
        <w:br/>
        <w:br/>
        <w:br/>
        <w:br/>
      </w:r>
      <w:r>
        <w:rPr>
          <w:b/>
          <w:color w:val="000066"/>
          <w:sz w:val="28"/>
        </w:rPr>
        <w:t>Luke 19:41-48</w:t>
        <w:br/>
      </w:r>
      <w:r>
        <w:rPr>
          <w:color w:val="000066"/>
          <w:sz w:val="28"/>
        </w:rPr>
        <w:br/>
        <w:t xml:space="preserve">41And when he was come near, he beheld the city, and wept over it, </w:t>
        <w:br/>
        <w:br/>
        <w:t xml:space="preserve"> 42Saying, If thou hadst known, even thou, at least in this thy day, the things which belong unto thy peace! but now they are hid from thine eyes. </w:t>
        <w:br/>
        <w:br/>
        <w:t xml:space="preserve"> 43For the days shall come upon thee, that thine enemies shall cast a trench about thee, and compass thee round, and keep thee in on every side, </w:t>
        <w:br/>
        <w:br/>
        <w:t xml:space="preserve"> 44And shall lay thee even with the ground, and thy children within thee; and they shall not leave in thee one stone upon another; </w:t>
      </w:r>
      <w:r>
        <w:rPr>
          <w:b/>
          <w:color w:val="000066"/>
          <w:sz w:val="36"/>
        </w:rPr>
        <w:t xml:space="preserve">because thou knewest not the time of thy visitation. </w:t>
      </w:r>
      <w:r>
        <w:rPr>
          <w:color w:val="000066"/>
          <w:sz w:val="28"/>
        </w:rPr>
        <w:br/>
        <w:br/>
        <w:t xml:space="preserve"> 45And he went into the temple, and began to cast out them that sold therein, and them that bought; </w:t>
        <w:br/>
        <w:br/>
        <w:t xml:space="preserve"> 46Saying unto them, It is written, My house is the house of prayer: but ye have made it a den of thieves. </w:t>
        <w:br/>
        <w:br/>
        <w:t xml:space="preserve"> 47And he taught daily in the temple. But the chief priests and the scribes and the chief of the people sought to destroy him, </w:t>
        <w:br/>
        <w:br/>
        <w:t> 48And could not find what they might do: for all the people were very attentive to hear him.</w:t>
        <w:br/>
        <w:br/>
        <w:br/>
        <w:br/>
      </w:r>
      <w:r>
        <w:rPr>
          <w:b/>
          <w:color w:val="000066"/>
          <w:sz w:val="28"/>
        </w:rPr>
        <w:t>1 Corinthians 2:1-15</w:t>
      </w:r>
      <w:r>
        <w:rPr>
          <w:color w:val="000066"/>
          <w:sz w:val="28"/>
        </w:rPr>
        <w:br/>
        <w:br/>
        <w:t xml:space="preserve"> 1And I, brethren, when I came to you, came not with excellency of speech or of wisdom, declaring unto you the testimony of God. </w:t>
        <w:br/>
        <w:br/>
        <w:t xml:space="preserve"> 2For I determined not to know any thing among you, save Jesus Christ, and him crucified. </w:t>
        <w:br/>
        <w:br/>
        <w:t xml:space="preserve"> 3And I was with you in weakness, and in fear, and in much trembling. </w:t>
        <w:br/>
        <w:br/>
        <w:t xml:space="preserve"> 4And my speech and my preaching was not with enticing words of man's wisdom, but in demonstration of the Spirit and of power: </w:t>
        <w:br/>
        <w:br/>
        <w:t xml:space="preserve"> 5That your faith should not stand in the wisdom of men, but in the power of God. </w:t>
        <w:br/>
        <w:br/>
        <w:t xml:space="preserve"> 6Howbeit we speak wisdom among them that are perfect: yet not the wisdom of this world, nor of the princes of this world, that come to nought: </w:t>
        <w:br/>
        <w:br/>
        <w:t xml:space="preserve"> 7But we speak the wisdom of God in a mystery, even the hidden wisdom, which God ordained before the world unto our glory: </w:t>
        <w:br/>
        <w:br/>
        <w:t xml:space="preserve"> 8Which none of the princes of this world knew: for had they known it, they would not have crucified the Lord of glory. </w:t>
        <w:br/>
        <w:br/>
        <w:t xml:space="preserve"> 9But as it is written, Eye hath not seen, nor ear heard, neither have entered into the heart of man, the things which God hath prepared for them that love him. </w:t>
        <w:br/>
        <w:br/>
        <w:t xml:space="preserve"> 10But God hath revealed them unto us by his Spirit: for the Spirit searcheth all things, yea, the deep things of God. </w:t>
        <w:br/>
        <w:br/>
        <w:t xml:space="preserve"> 11For what man knoweth the things of a man, save the spirit of man which is in him? even so the things of God knoweth no man, but the Spirit of God. </w:t>
        <w:br/>
        <w:br/>
        <w:t xml:space="preserve"> 12Now we have received, not the spirit of the world, but the spirit which is of God; that we might know the things that are freely given to us of God. </w:t>
        <w:br/>
        <w:br/>
        <w:t xml:space="preserve"> 13Which things also we speak, not in the words which man's wisdom teacheth, but which the Holy Ghost teacheth; comparing spiritual things with spiritual. </w:t>
        <w:br/>
        <w:br/>
        <w:t> </w:t>
      </w:r>
      <w:r>
        <w:rPr>
          <w:b/>
          <w:color w:val="000066"/>
          <w:sz w:val="28"/>
        </w:rPr>
        <w:t xml:space="preserve">14But the natural man receiveth not the things of the Spirit of God: for they are foolishness unto him: neither can he know them, because they are spiritually discerned. </w:t>
        <w:br/>
        <w:br/>
        <w:t> 15But he that is spiritual judgeth all things, yet he himself is judged of no man.</w:t>
      </w:r>
      <w:r>
        <w:rPr>
          <w:color w:val="000066"/>
          <w:sz w:val="28"/>
        </w:rPr>
        <w:br/>
        <w:br/>
        <w:br/>
      </w:r>
      <w:r>
        <w:rPr>
          <w:b/>
          <w:color w:val="000066"/>
          <w:sz w:val="28"/>
        </w:rPr>
        <w:t>Malachi 3:17-18</w:t>
        <w:br/>
      </w:r>
      <w:r>
        <w:rPr>
          <w:color w:val="000066"/>
          <w:sz w:val="28"/>
        </w:rPr>
        <w:br/>
        <w:t xml:space="preserve">17And they shall be mine, saith the LORD of hosts, in that day when I make up my jewels; and I will spare them, as a man spareth his own son that serveth him. </w:t>
        <w:br/>
        <w:br/>
        <w:t> 18Then shall ye return, and discern between the righteous and the wicked, between him that serveth God and him that serveth him not.</w:t>
        <w:br/>
        <w:br/>
        <w:br/>
      </w:r>
      <w:r>
        <w:rPr>
          <w:b/>
          <w:color w:val="000066"/>
          <w:sz w:val="28"/>
        </w:rPr>
        <w:b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disasters-us-extreme-exhausting-121226525.html;_ylt=AnIj.djXYVuFDI2MfCRKj1is0NUE;_ylu=X3oDMTNsMWE4MHJsBG1pdANUb3BTdG9yeSBGUARwa2cDYmNmZTRmMzktNTRiMi0zN2E3LTg4ZDMtYTQ0NTJkNjZiYTQwBHBvcwM1BHNlYwN0b3Bfc3RvcnkEdmVyAzdjOWIwMmIwLWQ2MzEtMTFlMC04ZmMzLTlkNDA2NWM3NGUxZQ--;_ylg=X3oDMTFvdnRqYzJoBGludGwDdXMEbGFuZwNlbi11cwRwc3RhaWQDBHBzdGNhdANob21lBHB0A3NlY3Rpb25zBHRlc3QD;_ylv=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4:15Z</dcterms:created>
  <dc:creator>Paul Harrell</dc:creator>
  <dc:description/>
  <dc:language>en-US</dc:language>
  <cp:lastModifiedBy/>
  <cp:revision>0</cp:revision>
  <dc:subject/>
  <dc:title/>
</cp:coreProperties>
</file>